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-93980</wp:posOffset>
                </wp:positionV>
                <wp:extent cx="3866515" cy="123698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1236960"/>
                        </a:xfrm>
                        <a:prstGeom prst="rect">
                          <a:avLst/>
                        </a:prstGeom>
                        <a:noFill/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-7.4pt;width:304.4pt;height:97.35pt;mso-wrap-style:none;v-text-anchor:middle">
                <v:fill o:detectmouseclick="t" on="false"/>
                <v:stroke color="black" weight="2232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PA POGLĄDOWA </w:t>
        <w:br/>
        <w:t xml:space="preserve">DO UCHWAŁY NR………………../2025 </w:t>
        <w:br/>
        <w:t>RADY GMINY DOLICE Z DNIA …….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140970</wp:posOffset>
                </wp:positionV>
                <wp:extent cx="389255" cy="22288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284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cap="sq" w="1584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152pt;margin-top:11.1pt;width:30.6pt;height:17.5pt;mso-wrap-style:none;v-text-anchor:middle">
                <v:fill o:detectmouseclick="t" type="solid" color2="#001a66"/>
                <v:stroke color="#f4b083" weight="1584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3969" w:right="-708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>działka nr 571/4 o pow. 0,0477 ha obręb Dolice</w:t>
      </w:r>
    </w:p>
    <w:p>
      <w:pPr>
        <w:pStyle w:val="Normal"/>
        <w:spacing w:lineRule="auto" w:line="240" w:before="0" w:after="0"/>
        <w:ind w:left="3969" w:right="-567" w:hanging="1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969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right="-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838825" cy="5162550"/>
            <wp:effectExtent l="0" t="0" r="0" b="0"/>
            <wp:wrapNone/>
            <wp:docPr id="3" name="Screenshot%202025-08-27%20at%2007-46-42%20Geo-Info%20i.EGiB%20Starg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%202025-08-27%20at%2007-46-42%20Geo-Info%20i.EGiB%20Starg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104140</wp:posOffset>
                </wp:positionV>
                <wp:extent cx="24701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8.2pt;width:1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ziałka nr 571/4 o pow. 0,0477 ha      </w:t>
        <w:br/>
        <w:t xml:space="preserve">                                                                                         obręb Dolice</w:t>
        <w:br/>
        <w:t xml:space="preserve">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 xml:space="preserve">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1:00Z</dcterms:created>
  <dc:creator>B</dc:creator>
  <dc:description/>
  <cp:keywords/>
  <dc:language>en-US</dc:language>
  <cp:lastModifiedBy>Gmina Dolice</cp:lastModifiedBy>
  <cp:lastPrinted>2025-08-27T07:55:00Z</cp:lastPrinted>
  <dcterms:modified xsi:type="dcterms:W3CDTF">2025-08-27T08:41:00Z</dcterms:modified>
  <cp:revision>2</cp:revision>
  <dc:subject/>
  <dc:title>ZAŁĄCZNIK NR 1</dc:title>
</cp:coreProperties>
</file>