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4049395" cy="118935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18944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18.8pt;height:93.6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140970</wp:posOffset>
                </wp:positionV>
                <wp:extent cx="389255" cy="22288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284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cap="sq" w="1584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152pt;margin-top:11.1pt;width:30.6pt;height:17.5pt;mso-wrap-style:none;v-text-anchor:middle">
                <v:fill o:detectmouseclick="t" type="solid" color2="#001a66"/>
                <v:stroke color="#f4b083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 xml:space="preserve">działka nr 50/5 o pow. 0,9755 ha obręb Żalęcino, gmina Dolice 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right="-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963285" cy="4563745"/>
            <wp:effectExtent l="0" t="0" r="0" b="0"/>
            <wp:wrapNone/>
            <wp:docPr id="3" name="Screenshot%202025-04-15%20at%2014-25-57%20Geo-Info%20i.EGiB%20Starg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%202025-04-15%20at%2014-25-57%20Geo-Info%20i.EGiB%20Starg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137795</wp:posOffset>
                </wp:positionV>
                <wp:extent cx="24701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95pt;margin-top:10.85pt;width:1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ziałka nr 50/5 </w:t>
        <w:br/>
        <w:t xml:space="preserve">                                                                                                             o pow. 0,9755 ha  obręb Żalęcino                                                                                         </w:t>
        <w:br/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2:00Z</dcterms:created>
  <dc:creator>B</dc:creator>
  <dc:description/>
  <cp:keywords/>
  <dc:language>en-US</dc:language>
  <cp:lastModifiedBy>Gmina Dolice</cp:lastModifiedBy>
  <cp:lastPrinted>2024-11-18T12:05:00Z</cp:lastPrinted>
  <dcterms:modified xsi:type="dcterms:W3CDTF">2025-05-20T11:22:00Z</dcterms:modified>
  <cp:revision>2</cp:revision>
  <dc:subject/>
  <dc:title>ZAŁĄCZNIK NR 1</dc:title>
</cp:coreProperties>
</file>